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0"/>
          <w:lang w:eastAsia="ru-RU"/>
        </w:rPr>
      </w:pPr>
      <w:r>
        <w:rPr>
          <w:b/>
          <w:caps/>
          <w:sz w:val="28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ge">
              <wp:posOffset>56451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7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-п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4"/>
        </w:rPr>
      </w:pPr>
      <w:r>
        <w:rPr>
          <w:szCs w:val="24"/>
        </w:rPr>
        <w:t>г. Пущино</w:t>
      </w:r>
    </w:p>
    <w:p>
      <w:pPr>
        <w:pStyle w:val="Normal"/>
        <w:jc w:val="center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┌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  <w:t xml:space="preserve">Об утверждении отчета об исполнении бюджета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  <w:t>городского округа Пущино на 01.07.2019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Руководствуясь статьей 264.2 Бюджетного кодекса Российской Федерации, статьей 52 Федерального закона Российской Федерации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1. Утвердить отчет об исполнении бюджета городского округа Пущино на 01.07.2019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2. Направить отчет об исполнении бюджета городского округа Пущино на 01.07.2019 в Совет депутатов </w:t>
      </w:r>
      <w:r>
        <w:rPr/>
        <w:t xml:space="preserve">городского округа </w:t>
      </w:r>
      <w:r>
        <w:rPr>
          <w:szCs w:val="24"/>
        </w:rPr>
        <w:t>Пущино и Ревизионную комиссию города Пущ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3. Общему отделу Администрации </w:t>
      </w:r>
      <w:r>
        <w:rPr/>
        <w:t xml:space="preserve">городского округа </w:t>
      </w:r>
      <w:r>
        <w:rPr>
          <w:szCs w:val="24"/>
        </w:rPr>
        <w:t>Пущино опубликовать настоящее п</w:t>
      </w:r>
      <w:r>
        <w:rPr>
          <w:rFonts w:eastAsia="Times New Roman"/>
          <w:szCs w:val="24"/>
          <w:lang w:eastAsia="ru-RU"/>
        </w:rPr>
        <w:t xml:space="preserve">остановление </w:t>
      </w:r>
      <w:r>
        <w:rPr>
          <w:szCs w:val="24"/>
        </w:rPr>
        <w:t>в газете «Пущинская среда»</w:t>
      </w:r>
      <w:r>
        <w:rPr>
          <w:rFonts w:eastAsia="Times New Roman"/>
          <w:szCs w:val="24"/>
          <w:lang w:eastAsia="ru-RU"/>
        </w:rPr>
        <w:t xml:space="preserve"> и разместить на официальном сайте </w:t>
      </w:r>
      <w:r>
        <w:rPr>
          <w:szCs w:val="24"/>
        </w:rPr>
        <w:t xml:space="preserve">Администрации </w:t>
      </w:r>
      <w:r>
        <w:rPr/>
        <w:t xml:space="preserve">городского округа </w:t>
      </w:r>
      <w:r>
        <w:rPr>
          <w:szCs w:val="24"/>
        </w:rPr>
        <w:t>Пущино</w:t>
      </w:r>
      <w:r>
        <w:rPr>
          <w:rFonts w:eastAsia="Times New Roman"/>
          <w:szCs w:val="24"/>
          <w:lang w:eastAsia="ru-RU"/>
        </w:rPr>
        <w:t xml:space="preserve">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4. Контроль за исполнением настоящего постановления возложить на первого заместителя руководителя Администрации Ю.А. Фоми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И.о. руководителя Администрации                                                                            А.С. Воробь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2"/>
          <w:szCs w:val="24"/>
        </w:rPr>
      </w:pPr>
      <w:r>
        <w:rPr>
          <w:sz w:val="22"/>
          <w:szCs w:val="24"/>
        </w:rPr>
      </w:r>
      <w:bookmarkStart w:id="0" w:name="RANGE!A1%3AE10"/>
      <w:bookmarkStart w:id="1" w:name="RANGE!A1%3AE10"/>
      <w:bookmarkEnd w:id="1"/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2551"/>
        <w:gridCol w:w="1507"/>
        <w:gridCol w:w="1417"/>
        <w:gridCol w:w="1221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1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Приложение к постановлению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6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22" w:right="137"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и городского округа Пущино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1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 29.07.2019 № 350-п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88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73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ОТЧЕТ ОБ ИСПОЛНЕНИИ БЮДЖЕТА ГОРОДСКОГО ОКРУГА ПУЩИН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Форма по ОКУД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03317</w:t>
            </w:r>
          </w:p>
        </w:tc>
      </w:tr>
      <w:tr>
        <w:trPr>
          <w:trHeight w:val="315" w:hRule="atLeast"/>
        </w:trPr>
        <w:tc>
          <w:tcPr>
            <w:tcW w:w="73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u w:val="single"/>
                <w:lang w:eastAsia="ru-RU"/>
              </w:rPr>
              <w:t xml:space="preserve">на 1 июля 2019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Дата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.07.2019</w:t>
            </w:r>
          </w:p>
        </w:tc>
      </w:tr>
      <w:tr>
        <w:trPr>
          <w:trHeight w:val="255" w:hRule="atLeast"/>
        </w:trPr>
        <w:tc>
          <w:tcPr>
            <w:tcW w:w="73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именование публично-правового образования </w:t>
            </w:r>
            <w:r>
              <w:rPr>
                <w:rFonts w:eastAsia="Times New Roman"/>
                <w:sz w:val="22"/>
                <w:u w:val="single"/>
                <w:lang w:eastAsia="ru-RU"/>
              </w:rPr>
              <w:t>Городской</w:t>
            </w:r>
            <w:r>
              <w:rPr>
                <w:rFonts w:eastAsia="Times New Roman"/>
                <w:bCs/>
                <w:sz w:val="22"/>
                <w:u w:val="single"/>
                <w:lang w:eastAsia="ru-RU"/>
              </w:rPr>
              <w:t xml:space="preserve"> округ</w:t>
            </w:r>
            <w:r>
              <w:rPr>
                <w:rFonts w:eastAsia="Times New Roman"/>
                <w:b/>
                <w:bCs/>
                <w:sz w:val="22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u w:val="single"/>
                <w:lang w:eastAsia="ru-RU"/>
              </w:rPr>
              <w:t>Пущин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 ОКПО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 вида деятельности Бюджетная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 ОКТМО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762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диница измерения: руб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 ОКЕИ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  <w:bookmarkStart w:id="2" w:name="RANGE!A11%3AE153"/>
            <w:bookmarkStart w:id="3" w:name="RANGE!A11%3AE153"/>
            <w:bookmarkEnd w:id="3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. Доходы бюджета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1 864 505 000.00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399 498 496.47 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21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0 00 000 00 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6 459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1 327 225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0 000 00 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1 324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9 596 666.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2 000 01 0000 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1 324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9 596 666.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16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2 010 01 0000 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3 676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 202 820.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28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2 020 01 0000 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51 474.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2 030 01 0000 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 681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 170 374.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2 040 01 0000 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67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71 995.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3 00 000 00 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12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1 750.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3 02 000 01 0000 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12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1 750.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3 02 230 01 0000 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2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6 594.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23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3 02 231 01 0000 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2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6 594.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3 02 240 01 0000 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12.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8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3 02 241 01 0000 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12.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3 02 250 01 0000 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88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5 005.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29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3 02 251 01 0000 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88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5 005.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15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3 02 260 01 0000 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14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83 161.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2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3 02 261 01 0000 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14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83 161.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5 00 000 00 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 963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 925 936.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5 01 000 00 0000 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 558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 526 252.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5 01 010 01 0000 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 246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291 171.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6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5 01 011 01 0000 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 246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291 122.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9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5 01 012 01 0000 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.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5 01 020 01 0000 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 312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237 681.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5 01 021 01 0000 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 312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237 681.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5 01 050 01 0000 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2 600.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5 02 000 02 0000 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93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15 056.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5 02 010 02 0000 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93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11 672.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5 02 020 02 0000 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83.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5 03 000 01 0000 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6 826.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5 03 010 01 0000 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6 826.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5 04 000 02 0000 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4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7 800.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5 04 010 02 0000 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4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7 800.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1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0 000 00 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 741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606 548.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1 000 00 0000 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391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1 933.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1 020 04 0000 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391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1 933.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 000 00 0000 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 35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814 614.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 030 00 0000 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 554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881 578.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 032 04 0000 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 554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881 578.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 040 00 0000 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796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3 035.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 042 04 0000 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796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3 035.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8 00 000 00 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2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7 526.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8 03 000 01 0000 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0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7 526.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8 03 010 01 0000 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0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7 526.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8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8 07 000 01 0000 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8 07 150 01 0000 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0 000 00 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 931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 068 210.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5 000 00 0000 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 84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 034 466.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13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5 010 00 0000 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964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905 339.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5 012 04 0000 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964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905 339.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5 020 00 0000 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18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61 693.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5 024 04 0000 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18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61 693.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5 070 00 0000 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 696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267 433.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5 074 04 0000 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 696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267 433.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17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9 000 00 0000 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 744.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17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9 040 00 0000 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 744.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15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9 044 04 0000 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 744.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2 00 000 00 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4 671.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2 01 000 01 0000 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4 671.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2 01 010 01 0000 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 896.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2 01 030 01 0000 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4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 092.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2 01 040 01 0000 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 683.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2 01 041 01 0000 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 859.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2 01 042 01 0000 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23.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3 00 000 00 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 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3 02 000 00 0000 1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 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3 02 990 00 0000 1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 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3 02 994 04 0000 1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 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4 00 000 00 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 847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403 028.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4 02 000 00 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 847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265 916.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24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4 02 040 04 0000 4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 847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265 916.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24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4 02 043 04 0000 4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 847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265 916.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4 06 000 00 0000 4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0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4 06 010 00 0000 4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0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4 06 012 04 0000 4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0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4 06 300 00 0000 4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7 112.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4 06 310 00 0000 4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7 112.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4 06 312 04 0000 4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7 112.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6 00 000 00 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6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24 053.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6 03 000 00 0000 1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115.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6 03 010 01 0000 1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965.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6 03 030 01 0000 1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6 06 000 01 0000 1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 6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6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6 08 000 01 0000 1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5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6 08 010 01 0000 1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5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6 28 000 01 0000 1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6 33 000 00 0000 1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 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6 33 040 04 0000 1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 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6 43 000 01 0000 1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429.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6 90 000 00 0000 1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6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142 807.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6 90 040 04 0000 1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6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142 807.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7 00 000 00 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8 832.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7 05 000 00 0000 1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8 832.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7 05 040 04 0000 1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8 832.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0 00 000 00 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68 046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8 171 271.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00 000 00 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67 748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8 006 080.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10 000 00 0000 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4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 996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15 001 00 0000 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4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 996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15 001 04 0000 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4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 996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20 000 00 0000 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96 656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5 127.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20 302 00 0000 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 22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20 302 04 0000 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 22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25 519 00 0000 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3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25 519 04 0000 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3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25 525 00 0000 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676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25 525 04 0000 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676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25 555 00 0000 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607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25 555 04 0000 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607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29 999 00 0000 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22 72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5 127.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29 999 04 0000 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22 72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5 127.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30 000 00 0000 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8 718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7 249 853.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30 022 00 0000 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313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649 917.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30 022 04 0000 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313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649 917.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30 024 00 0000 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89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328 006.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30 024 04 0000 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89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328 006.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30 029 00 0000 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892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46 761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15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30 029 04 0000 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892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46 761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35 082 00 0000 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9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35 082 04 0000 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9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35 118 00 0000 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64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2 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8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35 118 04 0000 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64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2 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39 999 00 0000 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9 164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8 593 168.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39 999 04 0000 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9 164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8 593 168.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40 000 00 0000 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7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 104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45 160 00 0000 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7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 104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45 160 04 0000 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7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 104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18 00 000 00 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8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32 993.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0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18 00 000 00 0000 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8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32 993.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0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18 00 000 04 0000 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8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32 993.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18 04 000 04 0000 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8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32 993.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18 04 010 04 0000 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8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93 993.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18 04 020 04 0000 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 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19 00 000 00 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0 967 803.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19 00 000 04 0000 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0 967 803.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19 25 555 04 0000 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4 606 056.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19 45 160 04 0000 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5 453.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19 60 010 04 0000 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6 356 293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5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1 934 796 851.18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384 745 731.08 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20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0 00 0 00 0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7 271 180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 676 536.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9 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2 00 0 00 0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53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8 478.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50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2 00 0 00 00000 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53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8 478.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50 </w:t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2 00 0 00 00000 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53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8 478.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50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2 00 0 00 00000 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99 3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3 117.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50 </w:t>
            </w:r>
          </w:p>
        </w:tc>
      </w:tr>
      <w:tr>
        <w:trPr>
          <w:trHeight w:val="8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2 00 0 00 00000 1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3 7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5 361.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7 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0 0 00 0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 958 220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 807 787.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0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0 0 00 00000 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 797 16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 472 720.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5 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0 0 00 00000 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 797 16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 472 720.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5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0 0 00 00000 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 049 7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605 595.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6 </w:t>
            </w:r>
          </w:p>
        </w:tc>
      </w:tr>
      <w:tr>
        <w:trPr>
          <w:trHeight w:val="6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0 0 00 00000 1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0 16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 333.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2 </w:t>
            </w:r>
          </w:p>
        </w:tc>
      </w:tr>
      <w:tr>
        <w:trPr>
          <w:trHeight w:val="8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0 0 00 00000 1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607 3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807 791.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3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0 0 00 00000 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 141 060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28 860.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1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0 0 00 00000 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 141 060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28 860.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1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0 0 00 00000 2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680 256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8 533.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1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0 0 00 00000 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460 804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570 327.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1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0 0 00 00000 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205.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1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0 0 00 00000 8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205.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1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0 0 00 00000 8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82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0 0 00 00000 8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516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8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0 0 00 00000 8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7.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6 00 0 00 0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212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9 499.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7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6 00 0 00 00000 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27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7 024.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8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6 00 0 00 00000 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27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7 024.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8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6 00 0 00 00000 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34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8 185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8 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6 00 0 00 00000 1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3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8 839.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6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6 00 0 00 00000 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 474.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6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6 00 0 00 00000 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 474.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6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6 00 0 00 00000 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 474.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6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7 00 0 00 0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43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7 00 0 00 00000 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43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7 00 0 00 00000 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43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7 00 0 00 00000 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43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1 00 0 00 0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1 00 0 00 00000 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1 00 0 00 00000 8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00 0 00 0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 704 96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 070 771.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0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00 0 00 00000 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 952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849 879.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4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00 0 00 00000 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 952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849 879.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4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00 0 00 00000 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692 3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101 394.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4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00 0 00 00000 1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8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1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00 0 00 00000 1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249 7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746 404.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4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00 0 00 00000 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04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77 908.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9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00 0 00 00000 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04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77 908.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9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00 0 00 00000 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04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77 908.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9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00 0 00 00000 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49 0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00 0 00 00000 4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49 0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00 0 00 00000 4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49 0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00 0 00 00000 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81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838 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6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00 0 00 00000 6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81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838 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6 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00 0 00 00000 6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81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838 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6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00 0 00 00000 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48 9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04 983.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87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00 0 00 00000 8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24 9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80 952.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92 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00 0 00 00000 8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24 9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80 952.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92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00 0 00 00000 8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4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 030.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9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00 0 00 00000 8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4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5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00 0 00 00000 8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 1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 12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2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00 0 00 00000 8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0.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200 00 0 00 0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04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8 041.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7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203 00 0 00 0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64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8 041.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8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203 00 0 00 00000 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64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8 041.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8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203 00 0 00 00000 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64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8 041.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8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203 00 0 00 00000 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1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4 704.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8 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203 00 0 00 00000 1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3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3 336.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9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204 00 0 00 0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204 00 0 00 00000 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204 00 0 00 00000 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204 00 0 00 00000 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00 00 0 00 0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64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761 078.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9 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09 00 0 00 0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476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831 171.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4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09 00 0 00 00000 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841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495 591.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52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09 00 0 00 00000 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841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495 591.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52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09 00 0 00 00000 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713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32 526.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52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09 00 0 00 00000 1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6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3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5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09 00 0 00 00000 1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21 4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1 434.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50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09 00 0 00 00000 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27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4 784.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1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09 00 0 00 00000 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27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4 784.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1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09 00 0 00 00000 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27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4 784.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1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09 00 0 00 00000 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5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0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09 00 0 00 00000 8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5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0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09 00 0 00 00000 8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5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0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09 00 0 00 00000 8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14 00 0 00 0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164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9 907.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9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14 00 0 00 00000 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164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9 907.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9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14 00 0 00 00000 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164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9 907.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9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14 00 0 00 00000 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164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9 907.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9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00 00 0 00 0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45 508 600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 414 341.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08 00 0 00 0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 869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869.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94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08 00 0 00 00000 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 869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869.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94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08 00 0 00 00000 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 869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869.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94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08 00 0 00 00000 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 869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869.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94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09 00 0 00 0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 690 727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705 857.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8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09 00 0 00 00000 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 930 684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8 857.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09 00 0 00 00000 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 930 684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8 857.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09 00 0 00 00000 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 930 684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8 857.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09 00 0 00 00000 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 844 043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09 00 0 00 00000 4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 844 043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09 00 0 00 00000 4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 844 043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09 00 0 00 00000 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916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457 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50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09 00 0 00 00000 6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916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457 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50 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09 00 0 00 00000 6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916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457 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50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12 00 0 00 0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3 801 003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 692 613.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12 00 0 00 00000 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36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12 00 0 00 00000 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36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12 00 0 00 00000 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36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12 00 0 00 00000 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0 641 003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 668 613.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12 00 0 00 00000 4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0 641 003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 668 613.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 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12 00 0 00 00000 4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0 641 003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 668 613.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12 00 0 00 00000 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4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 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9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12 00 0 00 00000 8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анты юридическим лицам (кроме некоммерческих организаций), индивидуальным предпринимател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12 00 0 00 00000 8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12 00 0 00 00000 8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 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12 00 0 00 00000 8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 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0 00 0 00 0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1 549 402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 081 981.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1 00 0 00 0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 648 024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721 629.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1 00 0 00 00000 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 480 214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1 00 0 00 00000 4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 480 214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1 00 0 00 00000 4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 480 214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1 00 0 00 00000 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167 8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721 629.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3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1 00 0 00 00000 8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919 8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0 821.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9 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1 00 0 00 00000 8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919 8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0 821.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9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1 00 0 00 00000 8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248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80 807.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2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1 00 0 00 00000 8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248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80 807.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2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2 00 0 00 0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 717 98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2 00 0 00 00000 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 717 98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2 00 0 00 00000 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 717 98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2 00 0 00 00000 2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 049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2 00 0 00 00000 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668 98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00 0 00 0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 986 180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263 077.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7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00 0 00 00000 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 969 080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679 632.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6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00 0 00 00000 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 969 080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679 632.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6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00 0 00 00000 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 969 080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679 632.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6 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00 0 00 00000 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631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197 345.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9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00 0 00 00000 6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631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197 345.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9 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00 0 00 00000 6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19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097 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50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00 0 00 00000 6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6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345.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3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00 0 00 00000 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6 1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6 1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00 0 00 00000 8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6 1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6 1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00 0 00 00000 8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6 1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6 1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5 00 0 00 0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197 215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 275.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5 00 0 00 00000 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197 215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 275.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5 00 0 00 00000 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197 215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 275.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 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5 00 0 00 00000 2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 275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 275.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5 00 0 00 00000 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99 94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600 00 0 00 0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603 00 0 00 0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603 00 0 00 00000 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603 00 0 00 00000 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603 00 0 00 00000 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0 00 0 00 0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4 845 501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8 642 895.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53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1 00 0 00 0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2 029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 538 426.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9 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1 00 0 00 00000 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2 029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 538 426.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9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1 00 0 00 00000 6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7 744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 400 95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50 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1 00 0 00 00000 6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4 989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 641 55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50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1 00 0 00 00000 6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75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9 4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8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1 00 0 00 00000 6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 28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 137 476.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8 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1 00 0 00 00000 6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 76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 996 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8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1 00 0 00 00000 6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1 476.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7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2 00 0 00 0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6 780 105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 790 267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58 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2 00 0 00 00000 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6 780 105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 790 267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58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2 00 0 00 00000 6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6 780 105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 790 267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58 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2 00 0 00 00000 6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1 781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 669 761.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59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2 00 0 00 00000 6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999 105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20 505.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2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3 00 0 00 0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 141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 984 322.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52 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3 00 0 00 00000 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 141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 984 322.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52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3 00 0 00 00000 6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 141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 984 322.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52 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3 00 0 00 00000 6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 96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 163 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51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3 00 0 00 00000 6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81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1 322.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70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7 00 0 00 0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992 636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9 377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6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7 00 0 00 00000 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05 116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 69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7 00 0 00 00000 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05 116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 69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7 00 0 00 00000 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05 116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 69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7 00 0 00 00000 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2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7 00 0 00 00000 3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2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7 00 0 00 00000 3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2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7 00 0 00 00000 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5 52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9 687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7 00 0 00 00000 6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5 52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9 687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63 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7 00 0 00 00000 6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0 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7 00 0 00 00000 6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5 52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687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7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9 00 0 00 0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902 76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850 502.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5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9 00 0 00 00000 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181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7 502.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6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9 00 0 00 00000 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181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7 502.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6 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9 00 0 00 00000 2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7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9 00 0 00 00000 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974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7 502.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7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9 00 0 00 00000 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49 76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9 00 0 00 00000 4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49 76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9 00 0 00 00000 4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49 76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9 00 0 00 00000 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572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33 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51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9 00 0 00 00000 6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572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33 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51 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9 00 0 00 00000 6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572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33 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51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800 00 0 00 0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 708 04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266 186.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2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801 00 0 00 0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 708 04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266 186.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2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801 00 0 00 00000 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2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9 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9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801 00 0 00 00000 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2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9 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9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801 00 0 00 00000 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2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9 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9 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801 00 0 00 00000 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 086 04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087 186.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2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801 00 0 00 00000 6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 068 04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087 186.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2 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801 00 0 00 00000 6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 174 04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 570 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2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801 00 0 00 00000 6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894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7 186.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801 00 0 00 00000 6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801 00 0 00 00000 6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900 00 0 00 0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672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20 335.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9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909 00 0 00 0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672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20 335.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9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909 00 0 00 00000 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672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20 335.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9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909 00 0 00 00000 3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672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20 335.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9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909 00 0 00 00000 3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672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20 335.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9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00 00 0 00 0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 654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805 405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8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01 00 0 00 0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524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65 698.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6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01 00 0 00 00000 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524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65 698.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6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01 00 0 00 00000 3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524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65 698.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6 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01 00 0 00 00000 3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524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65 698.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6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03 00 0 00 0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327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763 345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63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03 00 0 00 00000 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327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763 345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63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03 00 0 00 00000 3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327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763 345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63 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03 00 0 00 00000 3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127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718 595.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64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03 00 0 00 00000 3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 749.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2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04 00 0 00 0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803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876 361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9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04 00 0 00 00000 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608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876 361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8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04 00 0 00 00000 3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608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876 361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8 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04 00 0 00 00000 3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533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876 361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8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04 00 0 00 00000 3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04 00 0 00 00000 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9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04 00 0 00 00000 4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9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04 00 0 00 00000 4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9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00 00 0 00 0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 099 12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 688 046.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8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01 00 0 00 0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 099 12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 688 046.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8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01 00 0 00 00000 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608 12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01 00 0 00 00000 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608 12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01 00 0 00 00000 2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458 12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01 00 0 00 00000 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01 00 0 00 00000 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 491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 688 046.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51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01 00 0 00 00000 6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096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573 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50 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01 00 0 00 00000 6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096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573 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50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01 00 0 00 00000 6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 39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115 046.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52 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01 00 0 00 00000 6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 31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031 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52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01 00 0 00 00000 6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 046.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99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300 00 0 00 0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28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0 882.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3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301 00 0 00 0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28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0 882.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3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301 00 0 00 00000 7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28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0 882.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3 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301 00 0 00 00000 7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28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0 882.6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/ профици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70 307 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4 752 765.3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57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70 307 000.00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-14 752 765.39 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00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5 000 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00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5 000 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 00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2 00 00 04 0000 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 00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2 00 00 00 0000 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35 00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5 000 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2 00 00 04 0000 8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35 00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5 000 0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6 00 00 00 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ие государственных и муниципальных гаран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6 04 00 00 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60 00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6 04 01 00 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60 00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6 04 01 00 0000 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60 00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6 04 01 04 0000 8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60 00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6 05 00 00 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 00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6 05 00 00 0000 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 00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6 05 01 00 0000 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 00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6 05 01 04 0000 6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 00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 307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9 752 765.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 307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9 752 765.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 969 50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438 830 219.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 969 50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438 830 219.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 969 50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438 830 219.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2 01 04 0000 5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 969 50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438 830 219.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29 796 851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9 077 454.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29 796 851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9 077 454.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29 796 851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9 077 454.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2 01 04 0000 6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29 796 851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9 077 454.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  <w:u w:val="single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Cs w:val="24"/>
      <w:u w:val="single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Cs w:val="24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rFonts w:eastAsia="Times New Roman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31:00Z</dcterms:created>
  <dc:creator>Почта</dc:creator>
  <dc:description/>
  <cp:keywords/>
  <dc:language>en-US</dc:language>
  <cp:lastModifiedBy>plzvtl</cp:lastModifiedBy>
  <cp:lastPrinted>2019-07-24T12:18:00Z</cp:lastPrinted>
  <dcterms:modified xsi:type="dcterms:W3CDTF">2019-07-29T05:48:00Z</dcterms:modified>
  <cp:revision>6</cp:revision>
  <dc:subject/>
  <dc:title>АДМИНИСТРАЦИЯ ГОРОДСКОГО ОКРУГА ДЗЕРЖИНСКИЙ</dc:title>
</cp:coreProperties>
</file>